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 технологического присоединения потребителей электроэнергии к электрическим сетям в зоне деятельности ЗАО «ЭЛЭКС» на территории г.о Балашиха, г.о. Железнодорожный, г.о. Реу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ологическое присоединение осуществляется в соответствии с Постановлением Правительства Российской Федерации от 27 декабря 2004 г. N 8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ассмотрения заявки на технологическое присоединение составляет 30 дней со дня обращения Заявителя в ЗАО «ЭЛЭКС», по истечении которых ЗАО «ЭЛЭКС» направляет Заявителю Договор на технологическое присоединение и технические условия либо мотивированный отказ от заключ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выполнения мероприятий по технологическому присоединению составляют:</w:t>
      </w:r>
    </w:p>
    <w:p>
      <w:pPr>
        <w:pStyle w:val="Normal"/>
        <w:jc w:val="both"/>
        <w:rPr/>
      </w:pPr>
      <w:r>
        <w:rPr/>
        <w:t>- до 100 кВт - 6 месяцев с момента заключения договора</w:t>
      </w:r>
    </w:p>
    <w:p>
      <w:pPr>
        <w:pStyle w:val="Normal"/>
        <w:jc w:val="both"/>
        <w:rPr/>
      </w:pPr>
      <w:r>
        <w:rPr/>
        <w:t>- до 750 кВт - 1 год с момента заключения договора</w:t>
      </w:r>
    </w:p>
    <w:p>
      <w:pPr>
        <w:pStyle w:val="Normal"/>
        <w:jc w:val="both"/>
        <w:rPr/>
      </w:pPr>
      <w:r>
        <w:rPr/>
        <w:t>- свыше 750 кВт - 2 года с момента заключен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р пл аты за технологическое присоединение потребителей к электрическим сетям        ЗАО «ЭЛЭКС» присоединяемой мощностью: </w:t>
      </w:r>
    </w:p>
    <w:p>
      <w:pPr>
        <w:pStyle w:val="Normal"/>
        <w:jc w:val="both"/>
        <w:rPr/>
      </w:pPr>
      <w:r>
        <w:rPr/>
        <w:t xml:space="preserve">- до 15 кВт включительно составляет 550 р. с учетом НДС. </w:t>
      </w:r>
    </w:p>
    <w:p>
      <w:pPr>
        <w:pStyle w:val="Normal"/>
        <w:jc w:val="both"/>
        <w:rPr/>
      </w:pPr>
      <w:r>
        <w:rPr/>
        <w:t xml:space="preserve">- до 8900 кВт включительно соста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единицу максимальной мощности (без НД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 выдача сетевой организацией технических условий Заявителю (ТУ) – 166 р/КВ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воздушных и (или) кабельных линий 0,4 кВ –  2836 руб./кВт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воздушных и (или) кабельных линий 6/10 кВ –  1051 руб./кВт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трансформаторных подстанций – 5779 руб./кВт (0,4 кВ), 3641 руб/кВт     (6/10 кВ)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сетевой организацией выполнения Заявителем ТУ – 135 руб./кВ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ические действия по присоединению и обеспечению работы Устройств – 135руб./кВт</w:t>
      </w:r>
    </w:p>
    <w:p>
      <w:pPr>
        <w:pStyle w:val="Normal"/>
        <w:jc w:val="both"/>
        <w:rPr/>
      </w:pPr>
      <w:r>
        <w:rPr/>
        <w:t>* по 3-й категории надежности электроснабжения (электроснабжение от одного источника пит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ндартизированные ставки по строительству объектов «последней мили» </w:t>
      </w:r>
    </w:p>
    <w:p>
      <w:pPr>
        <w:pStyle w:val="Normal"/>
        <w:jc w:val="both"/>
        <w:rPr/>
      </w:pPr>
      <w:r>
        <w:rPr/>
        <w:t>(в ценах 2001 г без НДС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воздушных и (или) кабельных лини – 313142 руб./км (0,4 кВ), 556468 руб./км (6/10 к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трансформаторных подстанций – 671руб./кВт (0,4 кВ), 428 руб./кВт (6/10 к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платы за технологическое присоединение установлен Комитетом по ценам и Тарифам Правительства Московской области (Распоряжение № 150-Р от 21.12.2012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жба технологических присоединений ЗАО «ЭЛЭКС» располагается по адресу: </w:t>
      </w:r>
    </w:p>
    <w:p>
      <w:pPr>
        <w:pStyle w:val="Normal"/>
        <w:jc w:val="both"/>
        <w:rPr/>
      </w:pPr>
      <w:r>
        <w:rPr/>
        <w:t>г. Балашиха мкр. Салтыковка ул. Гражданская д. 5, тел. 8 (498) 520-79-62.</w:t>
      </w:r>
    </w:p>
    <w:p>
      <w:pPr>
        <w:pStyle w:val="Normal"/>
        <w:jc w:val="both"/>
        <w:rPr/>
      </w:pPr>
      <w:r>
        <w:rPr/>
        <w:t>Подать заявку на технологическое присоединения можно по рабочим дням с 09.00 до 17.00 (либо направить почтой)</w:t>
      </w:r>
    </w:p>
    <w:p>
      <w:pPr>
        <w:pStyle w:val="Normal"/>
        <w:jc w:val="both"/>
        <w:rPr/>
      </w:pPr>
      <w:r>
        <w:rPr/>
        <w:t xml:space="preserve">Прием граждан и организаций осуществляется по вторникам и четвергам с 09.00 до 16.00 </w:t>
      </w:r>
    </w:p>
    <w:p>
      <w:pPr>
        <w:pStyle w:val="Normal"/>
        <w:jc w:val="both"/>
        <w:rPr/>
      </w:pPr>
      <w:r>
        <w:rPr/>
        <w:t>Начальник Службы технологических присоединений Резаков Василий Александ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вправе направить запрос о технологическом присоединении к электрическим сетям в органы местного самоуправления, а орган местного самоуправления обязан представить заявителю в течение 15 дней информацию о сетевой компании, которая может осуществить присоединение по указанному в заявлении объекту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3:00Z</dcterms:created>
  <dc:creator>Михеев</dc:creator>
  <dc:description/>
  <cp:keywords/>
  <dc:language>en-US</dc:language>
  <cp:lastModifiedBy>Полякова</cp:lastModifiedBy>
  <cp:lastPrinted>2013-06-20T09:45:00Z</cp:lastPrinted>
  <dcterms:modified xsi:type="dcterms:W3CDTF">2016-04-18T09:56:00Z</dcterms:modified>
  <cp:revision>5</cp:revision>
  <dc:subject/>
  <dc:title>Генеральному директору</dc:title>
</cp:coreProperties>
</file>